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02-3314/2601/2025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26-01-2023-011868-50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16 сентябр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 1 Сургутского судебного района города окружного значения Сургута Ханты-Мансийского автономного округа – Югры Зиннурова Т.И., рассмотрев в порядке упрощенного производства гражданское дело по исковому заявлению ООО ПКО "РСВ" к Трофимовой Анне Сергеевне о взыскании задолженности по договору займа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32.2, 232.4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удовлетворении исковых требований ООО ПКО "РСВ" к Трофимовой Анне Сергеевне о взыскании задолженности по договору займа – отказать, в связи с истечением срока исковой давност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-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подпись           </w:t>
        <w:tab/>
        <w:tab/>
        <w:t xml:space="preserve">              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6 сентября 2025 г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1 Сургутског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3314/2601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